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  <w:tab w:val="left" w:pos="7797" w:leader="none"/>
        </w:tabs>
        <w:spacing w:lineRule="exact" w:line="7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汽車貨運商業同業公會全國聯合會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9"/>
        <w:gridCol w:w="116"/>
        <w:gridCol w:w="187"/>
        <w:gridCol w:w="85"/>
        <w:gridCol w:w="302"/>
        <w:gridCol w:w="1349"/>
        <w:gridCol w:w="1805"/>
        <w:gridCol w:w="4908"/>
        <w:gridCol w:w="19"/>
      </w:tblGrid>
      <w:tr>
        <w:trPr>
          <w:trHeight w:val="1273" w:hRule="atLeast"/>
        </w:trPr>
        <w:tc>
          <w:tcPr>
            <w:tcW w:w="461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趙壽山 </w:t>
            </w:r>
            <w:r>
              <w:rPr>
                <w:rFonts w:eastAsia="標楷體" w:cs="標楷體" w:ascii="標楷體" w:hAnsi="標楷體"/>
              </w:rPr>
              <w:t>02-2702602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397" w:hRule="atLeast"/>
        </w:trPr>
        <w:tc>
          <w:tcPr>
            <w:tcW w:w="1073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正、副本</w:t>
            </w:r>
          </w:p>
        </w:tc>
      </w:tr>
      <w:tr>
        <w:trPr>
          <w:trHeight w:val="349" w:hRule="atLeast"/>
        </w:trPr>
        <w:tc>
          <w:tcPr>
            <w:tcW w:w="9541" w:type="dxa"/>
            <w:gridSpan w:val="9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）汽貨國明字第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件： </w:t>
            </w:r>
          </w:p>
        </w:tc>
      </w:tr>
      <w:tr>
        <w:trPr>
          <w:trHeight w:val="17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Consolas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檢送汽車貨運業三公會舉辦「</w:t>
            </w:r>
            <w:r>
              <w:rPr>
                <w:rFonts w:ascii="標楷體" w:hAnsi="標楷體" w:cs="Consolas" w:eastAsia="標楷體"/>
                <w:b/>
                <w:color w:val="000000"/>
                <w:kern w:val="0"/>
                <w:sz w:val="32"/>
                <w:szCs w:val="32"/>
              </w:rPr>
              <w:t>因應『空污法』有關移動污染源修法案及環保署強迫加裝濾煙器等，對我運輸業之衝擊與尋求因應對策</w:t>
            </w: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」聯合座談會會議紀錄，請查照惠復！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ind w:left="600" w:hanging="566"/>
              <w:jc w:val="both"/>
              <w:rPr>
                <w:rFonts w:ascii="標楷體" w:hAnsi="標楷體" w:eastAsia="標楷體" w:cs="Consolas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一、旨揭座談會業已於</w:t>
            </w:r>
            <w:r>
              <w:rPr>
                <w:rFonts w:eastAsia="標楷體" w:cs="Consolas" w:ascii="標楷體" w:hAnsi="標楷體"/>
                <w:color w:val="333333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標楷體" w:cs="Consolas" w:ascii="標楷體" w:hAnsi="標楷體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標楷體" w:cs="Consolas" w:ascii="標楷體" w:hAnsi="標楷體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日下午</w:t>
            </w:r>
            <w:r>
              <w:rPr>
                <w:rFonts w:eastAsia="標楷體" w:cs="Consolas" w:ascii="標楷體" w:hAnsi="標楷體"/>
                <w:color w:val="333333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時</w:t>
            </w:r>
            <w:r>
              <w:rPr>
                <w:rFonts w:eastAsia="標楷體" w:cs="Consolas" w:ascii="標楷體" w:hAnsi="標楷體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分，假台北市天成大飯店三樓翠庭廳召開完畢，會議由本業三公會理事長共同主持。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ind w:left="600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onsolas" w:eastAsia="標楷體"/>
                <w:color w:val="333333"/>
                <w:kern w:val="0"/>
                <w:sz w:val="32"/>
                <w:szCs w:val="32"/>
              </w:rPr>
              <w:t>二、案內本業各會員及濾煙器廠商均表達相關意見及建言，會議紀錄陳送鈞署卓參，並懇請鈞署適切回應。</w:t>
            </w:r>
          </w:p>
        </w:tc>
      </w:tr>
      <w:tr>
        <w:trPr>
          <w:trHeight w:val="374" w:hRule="atLeast"/>
        </w:trPr>
        <w:tc>
          <w:tcPr>
            <w:tcW w:w="8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</w:p>
        </w:tc>
        <w:tc>
          <w:tcPr>
            <w:tcW w:w="86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環境保護署</w:t>
            </w:r>
          </w:p>
        </w:tc>
      </w:tr>
      <w:tr>
        <w:trPr>
          <w:trHeight w:val="348" w:hRule="atLeast"/>
        </w:trPr>
        <w:tc>
          <w:tcPr>
            <w:tcW w:w="8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  <w:tc>
          <w:tcPr>
            <w:tcW w:w="86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院蔡副院長其昌國會辦公室、民主進部黨社會運動部、中華民國汽車貨櫃貨運商業同業公會全國聯合會、中華民國汽車路線貨運商業同業公會全國聯合會、台灣省汽車貨運商業同業公會聯合會、桃園市汽車貨運商業同業公會、新北市汽車貨運商業同業公會、高雄市汽車貨運商業同業公會、高雄市直轄市汽車貨運商業同業公會、臺中市直轄市汽車貨運商業同業公會、臺北市汽車貨運商業同業公會、臺南市直轄市汽車貨運商業同業公會、臺南市汽車貨運商業同業公會、臺中市汽車貨運商業同業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請查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1" w:hRule="atLeast"/>
        </w:trPr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pacing w:lineRule="exact" w:line="80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08610</wp:posOffset>
                      </wp:positionV>
                      <wp:extent cx="210947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毛行書國際碼" w:hAnsi="金梅毛行書國際碼" w:eastAsia="金梅毛行書國際碼" w:cs="金梅毛行書國際碼"/>
                                      <w:color w:val="0020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金梅毛行書國際碼" w:hAnsi="金梅毛行書國際碼" w:cs="金梅毛行書國際碼" w:eastAsia="金梅毛行書國際碼"/>
                                      <w:color w:val="002060"/>
                                      <w:sz w:val="96"/>
                                      <w:szCs w:val="96"/>
                                    </w:rPr>
                                    <w:t>高福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72pt;mso-wrap-distance-left:9.05pt;mso-wrap-distance-right:9.05pt;mso-wrap-distance-top:0pt;mso-wrap-distance-bottom:0pt;margin-top:24.3pt;mso-position-vertical-relative:text;margin-left: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毛行書國際碼" w:hAnsi="金梅毛行書國際碼" w:eastAsia="金梅毛行書國際碼" w:cs="金梅毛行書國際碼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金梅毛行書國際碼" w:hAnsi="金梅毛行書國際碼" w:cs="金梅毛行書國際碼" w:eastAsia="金梅毛行書國際碼"/>
                                <w:color w:val="002060"/>
                                <w:sz w:val="96"/>
                                <w:szCs w:val="96"/>
                              </w:rPr>
                              <w:t>高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ind w:firstLine="4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36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中華民國汽車貨運商業同業公會全國聯合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中華民國汽車貨櫃貨運商業同業公會全國聯合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中華民國汽車路線貨運商業同業公會全國聯合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聯 合 座 談 會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會議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0"/>
          <w:szCs w:val="20"/>
        </w:rPr>
      </w:pPr>
      <w:r>
        <w:rPr>
          <w:rFonts w:eastAsia="標楷體" w:cs="標楷體" w:ascii="標楷體" w:hAnsi="標楷體"/>
          <w:b/>
          <w:w w:val="9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</w:t>
      </w:r>
      <w:r>
        <w:rPr>
          <w:rFonts w:eastAsia="標楷體" w:cs="標楷體" w:ascii="標楷體" w:hAnsi="標楷體"/>
          <w:sz w:val="32"/>
          <w:szCs w:val="32"/>
        </w:rPr>
        <w:t>133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議地點：台</w:t>
      </w:r>
      <w:r>
        <w:rPr>
          <w:rFonts w:ascii="標楷體" w:hAnsi="標楷體" w:cs="標楷體" w:eastAsia="標楷體"/>
          <w:sz w:val="32"/>
          <w:szCs w:val="32"/>
        </w:rPr>
        <w:t>北市天成飯店翠庭廳</w:t>
      </w:r>
    </w:p>
    <w:p>
      <w:pPr>
        <w:pStyle w:val="Normal"/>
        <w:spacing w:lineRule="atLeast" w:line="0"/>
        <w:ind w:left="2267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出席人員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如簽</w:t>
      </w:r>
      <w:r>
        <w:rPr>
          <w:rFonts w:ascii="標楷體" w:hAnsi="標楷體" w:cs="標楷體" w:eastAsia="標楷體"/>
          <w:sz w:val="32"/>
          <w:szCs w:val="32"/>
        </w:rPr>
        <w:t>到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2267" w:hanging="22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主持人</w:t>
      </w:r>
      <w:r>
        <w:rPr>
          <w:rFonts w:ascii="標楷體" w:hAnsi="標楷體" w:cs="標楷體" w:eastAsia="標楷體"/>
          <w:sz w:val="32"/>
          <w:szCs w:val="32"/>
        </w:rPr>
        <w:t>：三公會理事長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記錄：趙壽山</w:t>
      </w:r>
    </w:p>
    <w:p>
      <w:pPr>
        <w:pStyle w:val="Normal"/>
        <w:spacing w:lineRule="atLeast" w:line="0"/>
        <w:ind w:left="2267" w:hanging="2253"/>
        <w:rPr/>
      </w:pPr>
      <w:r>
        <w:rPr>
          <w:rFonts w:ascii="標楷體" w:hAnsi="標楷體" w:cs="標楷體" w:eastAsia="標楷體"/>
          <w:sz w:val="32"/>
          <w:szCs w:val="32"/>
        </w:rPr>
        <w:t>伍、主席致詞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2267" w:hanging="2253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2"/>
          <w:szCs w:val="32"/>
        </w:rPr>
        <w:t>陸、第一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內、外濾煙器廠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代理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產品介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柒、第二階段：討論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引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貨櫃全聯會李祕書長昭功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b/>
          <w:sz w:val="32"/>
          <w:szCs w:val="32"/>
        </w:rPr>
        <w:t>「國家環境保護計畫」</w:t>
      </w:r>
      <w:r>
        <w:rPr>
          <w:rFonts w:ascii="標楷體" w:hAnsi="標楷體" w:cs="標楷體" w:eastAsia="標楷體"/>
          <w:sz w:val="32"/>
          <w:szCs w:val="32"/>
        </w:rPr>
        <w:t>中有關</w:t>
      </w:r>
      <w:r>
        <w:rPr>
          <w:rFonts w:ascii="標楷體" w:hAnsi="標楷體" w:cs="標楷體" w:eastAsia="標楷體"/>
          <w:b/>
          <w:sz w:val="32"/>
          <w:szCs w:val="32"/>
        </w:rPr>
        <w:t>「加強移動污染源管制與污染量削減」</w:t>
      </w:r>
      <w:r>
        <w:rPr>
          <w:rFonts w:ascii="標楷體" w:hAnsi="標楷體" w:cs="標楷體" w:eastAsia="標楷體"/>
          <w:sz w:val="32"/>
          <w:szCs w:val="32"/>
        </w:rPr>
        <w:t>之管制策略及措施，包含有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>運用經濟工具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實施新車排放標準、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推動定期保養檢驗與稽查管制、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柴油車低硫化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等等各項管制措施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第三期排放標準，以提昇空氣品質，環保署的努力是大家有目共睹的，我們運輸業者自當配合政府政策，但長久以來，我們感受到的，是環保署的執行態度太跋扈，為達成政令，在實務面沒有作適當的考量，以適當的配套措施，漸進的來完成任務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就以這次他們在官網及報章上以</w:t>
      </w:r>
      <w:r>
        <w:rPr>
          <w:rFonts w:ascii="標楷體" w:hAnsi="標楷體" w:cs="標楷體" w:eastAsia="標楷體"/>
          <w:b/>
          <w:sz w:val="32"/>
          <w:szCs w:val="32"/>
        </w:rPr>
        <w:t>「空氣汙染防制大作戰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好空氣，齊努力」</w:t>
      </w:r>
      <w:r>
        <w:rPr>
          <w:rFonts w:ascii="標楷體" w:hAnsi="標楷體" w:cs="標楷體" w:eastAsia="標楷體"/>
          <w:sz w:val="32"/>
          <w:szCs w:val="32"/>
        </w:rPr>
        <w:t>大肆喧嚷</w:t>
      </w:r>
      <w:r>
        <w:rPr>
          <w:rFonts w:eastAsia="標楷體" w:cs="標楷體" w:ascii="標楷體" w:hAnsi="標楷體"/>
          <w:sz w:val="32"/>
          <w:szCs w:val="32"/>
        </w:rPr>
        <w:t>PM2.5</w:t>
      </w:r>
      <w:r>
        <w:rPr>
          <w:rFonts w:ascii="標楷體" w:hAnsi="標楷體" w:cs="標楷體" w:eastAsia="標楷體"/>
          <w:sz w:val="32"/>
          <w:szCs w:val="32"/>
        </w:rPr>
        <w:t>為看不見的敵人，要凝聚全民共識，以具體行動讓我國的空氣品質達到先進國家的水準。立意很好，但將擔當國家經濟命脈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運輸業的我們，當成十惡不赦的</w:t>
      </w:r>
      <w:r>
        <w:rPr>
          <w:rFonts w:eastAsia="標楷體" w:cs="標楷體" w:ascii="標楷體" w:hAnsi="標楷體"/>
          <w:sz w:val="32"/>
          <w:szCs w:val="32"/>
        </w:rPr>
        <w:t>PM2.5</w:t>
      </w:r>
      <w:r>
        <w:rPr>
          <w:rFonts w:ascii="標楷體" w:hAnsi="標楷體" w:cs="標楷體" w:eastAsia="標楷體"/>
          <w:sz w:val="32"/>
          <w:szCs w:val="32"/>
        </w:rPr>
        <w:t>污染源製造者，確實讓我們實在是無顏以對國人。</w:t>
      </w:r>
    </w:p>
    <w:p>
      <w:pPr>
        <w:pStyle w:val="Normal"/>
        <w:snapToGrid w:val="false"/>
        <w:ind w:firstLine="627"/>
        <w:rPr/>
      </w:pPr>
      <w:r>
        <w:rPr>
          <w:rFonts w:ascii="標楷體" w:hAnsi="標楷體" w:cs="標楷體" w:eastAsia="標楷體"/>
          <w:sz w:val="32"/>
          <w:szCs w:val="32"/>
        </w:rPr>
        <w:t>去年底，環保署為回應民眾的訴求，要加速確實解決空污問題，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在行政院院會迅速通過</w:t>
      </w:r>
      <w:r>
        <w:rPr>
          <w:rFonts w:ascii="標楷體" w:hAnsi="標楷體" w:cs="標楷體" w:eastAsia="標楷體"/>
          <w:b/>
          <w:sz w:val="32"/>
          <w:szCs w:val="32"/>
        </w:rPr>
        <w:t>「空氣汙染防制法」</w:t>
      </w:r>
      <w:r>
        <w:rPr>
          <w:rFonts w:ascii="標楷體" w:hAnsi="標楷體" w:cs="標楷體" w:eastAsia="標楷體"/>
          <w:sz w:val="32"/>
          <w:szCs w:val="32"/>
        </w:rPr>
        <w:t>修正草案，其中以</w:t>
      </w:r>
      <w:r>
        <w:rPr>
          <w:rFonts w:ascii="標楷體" w:hAnsi="標楷體" w:cs="標楷體" w:eastAsia="標楷體"/>
          <w:b/>
          <w:sz w:val="32"/>
          <w:szCs w:val="32"/>
        </w:rPr>
        <w:t>「加嚴出廠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以上交通工具排放標準」</w:t>
      </w:r>
      <w:r>
        <w:rPr>
          <w:rFonts w:ascii="標楷體" w:hAnsi="標楷體" w:cs="標楷體" w:eastAsia="標楷體"/>
          <w:sz w:val="32"/>
          <w:szCs w:val="32"/>
        </w:rPr>
        <w:t>，對我業之衝擊最大，雖然有祭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車汰舊辦法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期車要加裝濾煙器等配套措施，但在此措施執行期間，却以種手段，向交通部施壓，由港務公司來直接或間接的阻饒車輛進入港區，以到我業頓感茫然、無奈及恐慌，紛紛提出質疑，因此才規劃舉辦此次座談會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次座談會分前、後二段，前段邀請濾煙器廠商，扼要的說明濾煙器之相關事項，並作</w:t>
      </w:r>
      <w:r>
        <w:rPr>
          <w:rFonts w:eastAsia="標楷體" w:cs="標楷體" w:ascii="標楷體" w:hAnsi="標楷體"/>
          <w:sz w:val="32"/>
          <w:szCs w:val="32"/>
        </w:rPr>
        <w:t>Q&amp;A</w:t>
      </w:r>
      <w:r>
        <w:rPr>
          <w:rFonts w:ascii="標楷體" w:hAnsi="標楷體" w:cs="標楷體" w:eastAsia="標楷體"/>
          <w:sz w:val="32"/>
          <w:szCs w:val="32"/>
        </w:rPr>
        <w:t>之雙向溝通。後段請我業者就此次</w:t>
      </w:r>
      <w:r>
        <w:rPr>
          <w:rFonts w:ascii="標楷體" w:hAnsi="標楷體" w:cs="標楷體" w:eastAsia="標楷體"/>
          <w:b/>
          <w:sz w:val="32"/>
          <w:szCs w:val="32"/>
        </w:rPr>
        <w:t>「空污法修正草案」</w:t>
      </w:r>
      <w:r>
        <w:rPr>
          <w:rFonts w:ascii="標楷體" w:hAnsi="標楷體" w:cs="標楷體" w:eastAsia="標楷體"/>
          <w:sz w:val="32"/>
          <w:szCs w:val="32"/>
        </w:rPr>
        <w:t>之衝擊為題發言，來凝聚共識，以便在草案送立法院審查前，能提供給立法委員諸公作為修法的參考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38" w:hanging="938"/>
        <w:rPr/>
      </w:pPr>
      <w:r>
        <w:rPr>
          <w:rFonts w:ascii="標楷體" w:hAnsi="標楷體" w:cs="標楷體" w:eastAsia="標楷體"/>
          <w:sz w:val="32"/>
          <w:szCs w:val="32"/>
        </w:rPr>
        <w:t>一、路線貨運全聯會鄭理事長豐順：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次環保署濾煙器的問題對我們運輸業衝擊很大，運輸業這幾年真的是很蕭條，也很難經營，政府一個指示就要業者加裝濾煙器。如果是新車，政府要求是很合理，但是舊車都要裝，政府一定要多加考量，例舉大公司企業動輒上千輛車，如果都要強制加裝，政府要補助多少？業者都可以承擔嗎？如果是新車的部分，我們都沒意見，如果是現有車輛，那就要反對！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38" w:hanging="938"/>
        <w:rPr/>
      </w:pPr>
      <w:r>
        <w:rPr>
          <w:rFonts w:ascii="標楷體" w:hAnsi="標楷體" w:cs="標楷體" w:eastAsia="標楷體"/>
          <w:sz w:val="32"/>
          <w:szCs w:val="32"/>
        </w:rPr>
        <w:t>二、貨櫃全聯會蔡理事長錦明：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署為了環保政策，推出了一、二期車淘汰補助及三期車濾煙器加裝補助，對業者而言幫助不大，反而是造成業者更大的負擔。試想，一台車要價動輒數百萬元，結果淘汰補助僅</w:t>
      </w:r>
      <w:r>
        <w:rPr>
          <w:rFonts w:eastAsia="標楷體" w:cs="標楷體" w:ascii="標楷體" w:hAnsi="標楷體"/>
          <w:sz w:val="32"/>
          <w:szCs w:val="32"/>
        </w:rPr>
        <w:t>3-40</w:t>
      </w:r>
      <w:r>
        <w:rPr>
          <w:rFonts w:ascii="標楷體" w:hAnsi="標楷體" w:cs="標楷體" w:eastAsia="標楷體"/>
          <w:sz w:val="32"/>
          <w:szCs w:val="32"/>
        </w:rPr>
        <w:t>萬元，不符比例。雖然現在政府也有推汰舊換新補助貨物稅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但相較今年車價比去年增加快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，業者成本相對提高不少，根本無法獲得政府實質的幫助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38" w:hanging="938"/>
        <w:rPr/>
      </w:pPr>
      <w:r>
        <w:rPr>
          <w:rFonts w:ascii="標楷體" w:hAnsi="標楷體" w:cs="標楷體" w:eastAsia="標楷體"/>
          <w:sz w:val="32"/>
          <w:szCs w:val="32"/>
        </w:rPr>
        <w:t>三、貨櫃全聯會鄭常務理事甘霖：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首先要提出來的是，這些濾煙器廠商都說可以達到環保署要求的排煙標準，那為什麼沒有跟環保署提出您們甚至連一、二期車也可以可適用？現在環保署認為一、二期柴油車是空污的元兇，要把這一類車強制汰除，讓我們覺得忿忿不平。尤其在南部，一、二期車現仍佔大部分，您們業者都有自信，那就要積極向環保署推荐，大家併同努力，讓所有車輛能夠達到環保署規定的標準。另外，環保署現在下令一、二期車不再核發環保自主標章，不發標章車子就不能進港區作業，港區的運作就等同要停擺，連同這些車主、業者都沒工作，一輛車一個家庭，這個政策就影響數萬個家庭的生計。基此，希望這些濾煙器廠商能向環保署積極推廣，並保證產品能符合各期車需求，讓所有現有車輛在符合環保署規範下能繼續運作，不要讓環保署只會提出淘汰的絕招，沒有轉寰的餘地。現在只是提出我們業者卑微的心聲，如果政府再沒聽到，我們將不排除結合業者共同陳抗。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現在政府的補助方案，補助金額不多，但間接造就了車價的上揚，相照之下形同虛設，更何況又要再課營業外收入稅額，情況更加慘烈。另外，自有車業者對於車輛的保養是盡心盡力，雖然是一、二期車，車況仍不輸四、五期車。但是有些業者平時就抱定只用幾年，平時就不保養，雖然是五期車，車齡在五年之內，車況甚有比一、二期車還糟糕。我們強烈建議，環保署已有相關排煙規範及標準，不能只看車齡來判定生死，只要能達到政府的規定，沒有道理要強制安裝濾煙器，甚至強制汰除。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一台濾煙器重達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斤，安裝在車上每天行駛道路，如果裝備或是零件掉落責任如何歸屬，這也是我們業者的疑慮。畢竟安裝的濾煙器非車輛制式裝備，如有任何閃失，責任究竟要如何劃分，也請政府明確律定。</w:t>
      </w:r>
    </w:p>
    <w:p>
      <w:pPr>
        <w:pStyle w:val="Normal"/>
        <w:snapToGrid w:val="false"/>
        <w:ind w:left="602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政府補助一般自用汽機車，動輒一輛也有</w:t>
      </w:r>
      <w:r>
        <w:rPr>
          <w:rFonts w:eastAsia="標楷體" w:cs="標楷體" w:ascii="標楷體" w:hAnsi="標楷體"/>
          <w:sz w:val="32"/>
          <w:szCs w:val="32"/>
        </w:rPr>
        <w:t>1-5</w:t>
      </w:r>
      <w:r>
        <w:rPr>
          <w:rFonts w:ascii="標楷體" w:hAnsi="標楷體" w:cs="標楷體" w:eastAsia="標楷體"/>
          <w:sz w:val="32"/>
          <w:szCs w:val="32"/>
        </w:rPr>
        <w:t>萬元的購車補助，然而我們大貨車一輛要價均須數百萬元，汰舊換新補助亦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實不符比例原則。如果政府真的有心推動環保及鼓勵業者汰舊換新，就應該提出更優厚的方案，例如依比例補助</w:t>
      </w:r>
      <w:r>
        <w:rPr>
          <w:rFonts w:eastAsia="標楷體" w:cs="標楷體" w:ascii="標楷體" w:hAnsi="標楷體"/>
          <w:sz w:val="32"/>
          <w:szCs w:val="32"/>
        </w:rPr>
        <w:t>4-50</w:t>
      </w:r>
      <w:r>
        <w:rPr>
          <w:rFonts w:ascii="標楷體" w:hAnsi="標楷體" w:cs="標楷體" w:eastAsia="標楷體"/>
          <w:sz w:val="32"/>
          <w:szCs w:val="32"/>
        </w:rPr>
        <w:t>萬來獎勵更換符合政府期望的車種才對，而不是拿那種不痛不癢又一大堆限制的方案來叫業者配合，這真的是天方夜譚。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貨車進港區作業，港務局要環保標章才能申請通行證，然而現在是購買全新貨車，所有規範都符合政府相關法規，還是要去環保局申驗環保自主管理標章，時間就浪費了三天，再去港務局申請通行證又要三天。一台新車花了數百萬元買回來後必須停擺一個星期才能進港區作業，這是何道理？如果新車是符合政府的規範，為何不能減少不必要的申請程序，讓我們業者為配合政府政策花大錢購買新車能迅速投入，為台灣經濟打拚？反而是處處設限，讓業者平白承受停工損失？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環保署去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令各環保局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不再核發一、二期車及三期未加裝濾煙器之環保自主標章，此一政令沒有法源依據，也非常不合理，請環保署立即撤回該令，俟相關協議及法令通過後再來實施較為恰當。</w:t>
      </w:r>
    </w:p>
    <w:p>
      <w:pPr>
        <w:pStyle w:val="Normal"/>
        <w:snapToGrid w:val="false"/>
        <w:ind w:left="938" w:hanging="938"/>
        <w:rPr/>
      </w:pPr>
      <w:r>
        <w:rPr>
          <w:rFonts w:ascii="標楷體" w:hAnsi="標楷體" w:cs="標楷體" w:eastAsia="標楷體"/>
          <w:sz w:val="32"/>
          <w:szCs w:val="32"/>
        </w:rPr>
        <w:t>四、貨櫃全聯會田常務理事振清：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政府擬訂相關政策必須要合法，也就是要法不溯既往。當初業者購車均依政府相關規範，現在事隔多年卻要求依新的規範來開罰或是汰除，這樣對嗎？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我們業者必須擔起社會責任，對於環保空污也須配合來改善，但是政府亦應有負輔導的責任，對於如要加裝濾煙器的車主，亦應要全額補助才對，要不然要業者另外負擔高額的安裝費用實不合理。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政府並沒有告訴或是規範業者車輛的使用年限，如果有，業者會把相關的折舊或衍生的費用計算清楚，也不會現在政府推行政策業者怨聲載道。另外，聽說政府也在擬訂高額低利貸款方案，雖然是好事，但問題不是低利，而是車子養不起！交通部門亦應要提出我們貨運業合理的運價標準，來讓業者有合理的利潤減低車輛折舊的損失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3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基隆市汽車貨運商業同業公會魏理事長倫華：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汽車貨運業有一個不成文的情況，就是靠行制度。這也就代表一輛車就是一個家庭，如果政府強制要汰除一、二期車，那就是要摧毀一、二萬個家庭的生計。這些車主不是不換車，而是沒錢可以換車，這個政府要考慮到。所以政府要推動一個政策，一定要有足夠的緩衝期讓業者或車主因應，不能一道命令下來就要強制執行，例如去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環保署突然下令一、二期車及三期車未裝濾煙器者，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不核發環保標章，讓業者措手不及，這種政策一定會出事情，責任要誰來負責？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台南市直轄市汽車貨運商業同業公會黃監事志榮：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汽車貨運業者擔負著台灣經濟的重要角色，舉凡港區進出口貨運，小至民生物資，均需要我們業者載運至各地。現在國家整體經濟不景氣，政府在這時候再加碼要汰除現在佔整體貨運車輛一半的一、二期車，這是在逼迫一、二十萬個家庭走入絕境。希望政府在推動一個政策時，能考量國家經濟情況，再加以設立落日條件，讓大家能有足夠時間來反應，以免肇生民怨。</w:t>
      </w:r>
    </w:p>
    <w:p>
      <w:pPr>
        <w:pStyle w:val="Normal"/>
        <w:snapToGrid w:val="false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一、二期車依環保署資料是</w:t>
      </w:r>
      <w:r>
        <w:rPr>
          <w:rFonts w:eastAsia="標楷體" w:cs="標楷體" w:ascii="標楷體" w:hAnsi="標楷體"/>
          <w:sz w:val="32"/>
          <w:szCs w:val="32"/>
        </w:rPr>
        <w:t>8.8</w:t>
      </w:r>
      <w:r>
        <w:rPr>
          <w:rFonts w:ascii="標楷體" w:hAnsi="標楷體" w:cs="標楷體" w:eastAsia="標楷體"/>
          <w:sz w:val="32"/>
          <w:szCs w:val="32"/>
        </w:rPr>
        <w:t>萬輛，去年淘汰才</w:t>
      </w:r>
      <w:r>
        <w:rPr>
          <w:rFonts w:eastAsia="標楷體" w:cs="標楷體" w:ascii="標楷體" w:hAnsi="標楷體"/>
          <w:sz w:val="32"/>
          <w:szCs w:val="32"/>
        </w:rPr>
        <w:t>7000</w:t>
      </w:r>
      <w:r>
        <w:rPr>
          <w:rFonts w:ascii="標楷體" w:hAnsi="標楷體" w:cs="標楷體" w:eastAsia="標楷體"/>
          <w:sz w:val="32"/>
          <w:szCs w:val="32"/>
        </w:rPr>
        <w:t>輛，為什麼成效如此差？環保署應該要檢討政策的妥適性，而不是加碼重令限制相關的車輛來達到目地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台灣省汽車貨運商業同業公會聯合會黃理事長益民：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府推動相關政策往往配套措施還沒出來就急忙執行，造成怨聲四起，例如一、二期車淘汰補助，補助款又要列入營業外收入課稅，今年是</w:t>
      </w:r>
      <w:r>
        <w:rPr>
          <w:rFonts w:eastAsia="標楷體" w:cs="標楷體" w:ascii="標楷體" w:hAnsi="標楷體"/>
          <w:sz w:val="32"/>
          <w:szCs w:val="32"/>
        </w:rPr>
        <w:t>17%</w:t>
      </w:r>
      <w:r>
        <w:rPr>
          <w:rFonts w:ascii="標楷體" w:hAnsi="標楷體" w:cs="標楷體" w:eastAsia="標楷體"/>
          <w:sz w:val="32"/>
          <w:szCs w:val="32"/>
        </w:rPr>
        <w:t>，明年起是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，一來一往等於是沒有補助。希望政府能考量提高補助誘因來加速政府政策的執行；另外濾煙器的補助亦應採全額補助方式，不要叫業者另外出錢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中華民國汽車貨運商業同業公會全國聯合會陳榮譽理事長進丁：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府推動政策必須要有長遠的規劃及政策說明，例如一輛車進來可以使用多久？環境品質到什麼程度要做什麼措施，這些都要具體說明，不可以說改就改，令人措手不及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中華民國汽車貨運商業同業公會全國聯合會李理事源福：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一、二期車的成效還沒出來，三期車就急著推裝濾煙器，實在是急就章也不合理。更何況濾煙器只保修三年，第四年就要自已解決或是再淘汰，這樣的政策讓人無法領教。建議環保署等一、二期車的成效出來後，再統籌檢討三期車的問題。另外空污法一定要擋下來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中華民國汽車貨運商業同業公會全國聯合會趙祕書長壽山：</w:t>
      </w:r>
    </w:p>
    <w:p>
      <w:pPr>
        <w:pStyle w:val="Normal"/>
        <w:snapToGrid w:val="false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次召開公聽會時，請各會先進、業者一定要踴躍參加，在會議中提出我們業者的心聲與建議，讓政府相關部門及立法委員能聽到，並且為我們解決相關的問題。</w:t>
      </w:r>
    </w:p>
    <w:p>
      <w:pPr>
        <w:pStyle w:val="Normal"/>
        <w:snapToGrid w:val="false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污法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條加嚴條款必須要刪除，以保障業者權益。</w:t>
      </w:r>
    </w:p>
    <w:p>
      <w:pPr>
        <w:pStyle w:val="Normal"/>
        <w:snapToGrid w:val="false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業者在本次座談會中提出之相關意見，請民進黨團能代為轉達與發聲。</w:t>
      </w:r>
    </w:p>
    <w:p>
      <w:pPr>
        <w:pStyle w:val="Normal"/>
        <w:snapToGrid w:val="false"/>
        <w:ind w:firstLine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柏旭運通公司穆垚嘉：</w:t>
      </w:r>
    </w:p>
    <w:p>
      <w:pPr>
        <w:pStyle w:val="Normal"/>
        <w:snapToGrid w:val="false"/>
        <w:ind w:firstLine="627"/>
        <w:rPr/>
      </w:pP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eastAsia="標楷體"/>
          <w:w w:val="90"/>
          <w:sz w:val="32"/>
          <w:szCs w:val="32"/>
        </w:rPr>
        <w:t>HINO</w:t>
      </w:r>
      <w:r>
        <w:rPr>
          <w:rFonts w:ascii="標楷體" w:hAnsi="標楷體" w:cs="標楷體" w:eastAsia="標楷體"/>
          <w:sz w:val="32"/>
          <w:szCs w:val="32"/>
        </w:rPr>
        <w:t>三期車在</w:t>
      </w:r>
      <w:r>
        <w:rPr>
          <w:rFonts w:eastAsia="標楷體" w:cs="標楷體" w:ascii="標楷體" w:hAnsi="標楷體"/>
          <w:sz w:val="32"/>
          <w:szCs w:val="32"/>
        </w:rPr>
        <w:t>ARTC</w:t>
      </w:r>
      <w:r>
        <w:rPr>
          <w:rFonts w:ascii="標楷體" w:hAnsi="標楷體" w:cs="標楷體" w:eastAsia="標楷體"/>
          <w:sz w:val="32"/>
          <w:szCs w:val="32"/>
        </w:rPr>
        <w:t>之檢驗合格證明</w:t>
      </w:r>
      <w:r>
        <w:rPr>
          <w:rFonts w:eastAsia="標楷體" w:cs="標楷體" w:ascii="標楷體" w:hAnsi="標楷體"/>
          <w:sz w:val="32"/>
          <w:szCs w:val="32"/>
        </w:rPr>
        <w:t>PM2.5</w:t>
      </w:r>
      <w:r>
        <w:rPr>
          <w:rFonts w:ascii="標楷體" w:hAnsi="標楷體" w:cs="標楷體" w:eastAsia="標楷體"/>
          <w:sz w:val="32"/>
          <w:szCs w:val="32"/>
        </w:rPr>
        <w:t>檢測值為</w:t>
      </w:r>
      <w:r>
        <w:rPr>
          <w:rFonts w:eastAsia="標楷體" w:cs="標楷體" w:ascii="標楷體" w:hAnsi="標楷體"/>
          <w:sz w:val="32"/>
          <w:szCs w:val="32"/>
        </w:rPr>
        <w:t>0.06</w:t>
      </w:r>
      <w:r>
        <w:rPr>
          <w:rFonts w:ascii="標楷體" w:hAnsi="標楷體" w:cs="標楷體" w:eastAsia="標楷體"/>
          <w:sz w:val="32"/>
          <w:szCs w:val="32"/>
        </w:rPr>
        <w:t>，縱使車輛行駛多年，於高雄市環保局檢測排氣數值也達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。再言，既有自主管理之機制，其標準區分為</w:t>
      </w:r>
      <w:r>
        <w:rPr>
          <w:rFonts w:eastAsia="標楷體" w:cs="標楷體" w:ascii="標楷體" w:hAnsi="標楷體"/>
          <w:sz w:val="32"/>
          <w:szCs w:val="32"/>
        </w:rPr>
        <w:t>A1-A3</w:t>
      </w:r>
      <w:r>
        <w:rPr>
          <w:rFonts w:ascii="標楷體" w:hAnsi="標楷體" w:cs="標楷體" w:eastAsia="標楷體"/>
          <w:sz w:val="32"/>
          <w:szCs w:val="32"/>
        </w:rPr>
        <w:t>，而最低標準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eastAsia="標楷體" w:cs="標楷體" w:ascii="標楷體" w:hAnsi="標楷體"/>
          <w:sz w:val="32"/>
          <w:szCs w:val="32"/>
        </w:rPr>
        <w:t>PM2.5</w:t>
      </w:r>
      <w:r>
        <w:rPr>
          <w:rFonts w:ascii="標楷體" w:hAnsi="標楷體" w:cs="標楷體" w:eastAsia="標楷體"/>
          <w:sz w:val="32"/>
          <w:szCs w:val="32"/>
        </w:rPr>
        <w:t>之數值為</w:t>
      </w:r>
      <w:r>
        <w:rPr>
          <w:rFonts w:eastAsia="標楷體" w:cs="標楷體" w:ascii="標楷體" w:hAnsi="標楷體"/>
          <w:sz w:val="32"/>
          <w:szCs w:val="32"/>
        </w:rPr>
        <w:t>0.6</w:t>
      </w:r>
      <w:r>
        <w:rPr>
          <w:rFonts w:ascii="標楷體" w:hAnsi="標楷體" w:cs="標楷體" w:eastAsia="標楷體"/>
          <w:sz w:val="32"/>
          <w:szCs w:val="32"/>
        </w:rPr>
        <w:t>以下，而環保署目前函令的要求不透光率標準也是在</w:t>
      </w:r>
      <w:r>
        <w:rPr>
          <w:rFonts w:eastAsia="標楷體" w:cs="標楷體" w:ascii="標楷體" w:hAnsi="標楷體"/>
          <w:sz w:val="32"/>
          <w:szCs w:val="32"/>
        </w:rPr>
        <w:t>0.6</w:t>
      </w:r>
      <w:r>
        <w:rPr>
          <w:rFonts w:ascii="標楷體" w:hAnsi="標楷體" w:cs="標楷體" w:eastAsia="標楷體"/>
          <w:sz w:val="32"/>
          <w:szCs w:val="32"/>
        </w:rPr>
        <w:t>以下。那為何要強制要求所有三期車均酬強制加裝濾煙器？本公司以為既然之前自主管理已有管理機制，理應在現行機制下再加以合理之管理手段，來達到環保目的。目前經公部門檢測符合自主管理</w:t>
      </w:r>
      <w:r>
        <w:rPr>
          <w:rFonts w:eastAsia="標楷體" w:cs="標楷體" w:ascii="標楷體" w:hAnsi="標楷體"/>
          <w:sz w:val="32"/>
          <w:szCs w:val="32"/>
        </w:rPr>
        <w:t>A1-A3</w:t>
      </w:r>
      <w:r>
        <w:rPr>
          <w:rFonts w:ascii="標楷體" w:hAnsi="標楷體" w:cs="標楷體" w:eastAsia="標楷體"/>
          <w:sz w:val="32"/>
          <w:szCs w:val="32"/>
        </w:rPr>
        <w:t>標準之車輛，不應再予強制加裝濾煙器，反之無法通過檢測之車輛，後經複檢仍無法通過者，環保局則列管並要求加裝濾煙器實為合情合理的管理方式。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桃園市貨櫃公會理事李程朗：</w:t>
      </w:r>
    </w:p>
    <w:p>
      <w:pPr>
        <w:pStyle w:val="Style21"/>
        <w:numPr>
          <w:ilvl w:val="0"/>
          <w:numId w:val="1"/>
        </w:numPr>
        <w:snapToGrid w:val="false"/>
        <w:ind w:left="851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欣見政府針對環保採取具體行動，我運輸業者絕對和政府站在同一陣線，在能養家活口的前提下，全力配合政府環保政策。</w:t>
      </w:r>
    </w:p>
    <w:p>
      <w:pPr>
        <w:pStyle w:val="Style21"/>
        <w:numPr>
          <w:ilvl w:val="0"/>
          <w:numId w:val="1"/>
        </w:numPr>
        <w:snapToGrid w:val="false"/>
        <w:ind w:left="851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今台灣經濟環境不佳，已是不爭的事實，我運輸業者如今已多是咬牙苦撐，做一天算一天，期待的就是在政府英明領導下，能有經濟好轉的一天，重拾往日榮景。</w:t>
      </w:r>
    </w:p>
    <w:p>
      <w:pPr>
        <w:pStyle w:val="Style21"/>
        <w:numPr>
          <w:ilvl w:val="0"/>
          <w:numId w:val="1"/>
        </w:numPr>
        <w:snapToGrid w:val="false"/>
        <w:ind w:left="851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今驟見相關單位有意強力要求全台所有運輸業者加裝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濾煙器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，我業者深知這是為環保盡一份心，但是這代價卻是要由所有運輸業者付出，未免強人所難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Style21"/>
        <w:numPr>
          <w:ilvl w:val="0"/>
          <w:numId w:val="1"/>
        </w:numPr>
        <w:snapToGrid w:val="false"/>
        <w:ind w:left="851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相關資料，加裝濾煙器每部車將近新台幣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，若以全台柴油車數量計算，其費用恐高達百億，如此龐大商機，讓人懷疑背後動機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Style21"/>
        <w:numPr>
          <w:ilvl w:val="0"/>
          <w:numId w:val="1"/>
        </w:numPr>
        <w:snapToGrid w:val="false"/>
        <w:ind w:left="851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雖然環保署有相關補助措施，但是車主每部車仍負擔十多萬元，實在讓人無法接受！既然做好環保已是全民共識，</w:t>
      </w:r>
      <w:r>
        <w:rPr>
          <w:rFonts w:ascii="標楷體" w:hAnsi="標楷體" w:cs="標楷體" w:eastAsia="標楷體"/>
          <w:b/>
          <w:sz w:val="32"/>
          <w:szCs w:val="32"/>
        </w:rPr>
        <w:t>相關單位應該採取的作法是邀請濾煙器製造廠商，在合理利潤下，降低裝設費用，再由政府單位全額補助</w:t>
      </w:r>
      <w:r>
        <w:rPr>
          <w:rFonts w:ascii="標楷體" w:hAnsi="標楷體" w:cs="標楷體" w:eastAsia="標楷體"/>
          <w:sz w:val="32"/>
          <w:szCs w:val="32"/>
        </w:rPr>
        <w:t>，如此一來我運輸業者即使花費時間裝設、車輛因此降低馬力，也會全力配合！</w:t>
      </w:r>
    </w:p>
    <w:p>
      <w:pPr>
        <w:pStyle w:val="Style21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祈請大有為政府仔細斟酌考量，莫再重蹈當初強硬修訂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一例一休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政策，事後再來修改的窘境</w:t>
      </w:r>
      <w:r>
        <w:rPr>
          <w:rFonts w:ascii="標楷體" w:hAnsi="標楷體" w:cs="標楷體" w:eastAsia="標楷體"/>
          <w:sz w:val="32"/>
          <w:szCs w:val="32"/>
        </w:rPr>
        <w:t>…</w:t>
      </w:r>
      <w:bookmarkStart w:id="0" w:name="_GoBack"/>
      <w:bookmarkEnd w:id="0"/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主席結論：</w:t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次座談會大家的意見略整為四項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配合環保署的政策，但在配套措施的執行期間，不可以強制手段，即說即做，應有適當的緩衝期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政府施政，應本誠信原則，不溯既往，如為提昇空氣品質，降低排煙標準，應全額補助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聞政府正研擬低利率貸款，應即時請政府各部會即時行動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立法院下次院會召開前，向立法委員陳情召開公聽會，瞭解我業界之心聲。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tabs>
          <w:tab w:val="clear" w:pos="480"/>
          <w:tab w:val="left" w:pos="3070" w:leader="none"/>
        </w:tabs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30975" cy="934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70015" cy="929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08115" cy="931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06540" cy="937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23355" cy="943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金梅毛行書國際碼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5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nsolas" w:hAnsi="Consolas" w:eastAsia="細明體;MingLiU" w:cs="Consolas"/>
      <w:color w:val="333333"/>
      <w:sz w:val="13"/>
      <w:szCs w:val="13"/>
      <w:shd w:fill="F5F5F5" w:val="clear"/>
    </w:rPr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30" w:hanging="33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spacing w:lineRule="exact" w:line="320"/>
      <w:ind w:left="44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00"/>
    </w:pPr>
    <w:rPr>
      <w:rFonts w:ascii="Consolas" w:hAnsi="Consolas" w:eastAsia="細明體;MingLiU" w:cs="Consolas"/>
      <w:color w:val="333333"/>
      <w:kern w:val="0"/>
      <w:sz w:val="13"/>
      <w:szCs w:val="13"/>
    </w:rPr>
  </w:style>
  <w:style w:type="paragraph" w:styleId="Style19">
    <w:name w:val="區塊文字"/>
    <w:basedOn w:val="Normal"/>
    <w:qFormat/>
    <w:pPr>
      <w:ind w:left="-120" w:right="-290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20">
    <w:name w:val="行程特色"/>
    <w:basedOn w:val="Normal"/>
    <w:qFormat/>
    <w:pPr>
      <w:snapToGrid w:val="false"/>
      <w:spacing w:lineRule="atLeast" w:line="0"/>
      <w:jc w:val="both"/>
    </w:pPr>
    <w:rPr>
      <w:rFonts w:eastAsia="標楷體"/>
      <w:bCs/>
      <w:color w:val="FF0000"/>
      <w:spacing w:val="20"/>
      <w:kern w:val="0"/>
      <w:sz w:val="22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1">
    <w:name w:val="榮金2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11">
    <w:name w:val="榮金1.1"/>
    <w:basedOn w:val="21"/>
    <w:qFormat/>
    <w:pPr>
      <w:tabs>
        <w:tab w:val="clear" w:pos="360"/>
        <w:tab w:val="left" w:pos="930" w:leader="none"/>
      </w:tabs>
      <w:ind w:left="930" w:hanging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1:00Z</dcterms:created>
  <dc:creator>User</dc:creator>
  <dc:description/>
  <dc:language>en-US</dc:language>
  <cp:lastModifiedBy>Owner</cp:lastModifiedBy>
  <cp:lastPrinted>2018-02-02T09:34:00Z</cp:lastPrinted>
  <dcterms:modified xsi:type="dcterms:W3CDTF">2018-02-02T09:06:00Z</dcterms:modified>
  <cp:revision>6</cp:revision>
  <dc:subject/>
  <dc:title>台灣省汽車貨運商業同業公會聯合會　函</dc:title>
</cp:coreProperties>
</file>