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  <w:tab w:val="left" w:pos="7797" w:leader="none"/>
        </w:tabs>
        <w:spacing w:lineRule="exact" w:line="7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汽車貨運商業同業公會全國聯合會 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89"/>
        <w:gridCol w:w="303"/>
        <w:gridCol w:w="85"/>
        <w:gridCol w:w="301"/>
        <w:gridCol w:w="3153"/>
        <w:gridCol w:w="4928"/>
      </w:tblGrid>
      <w:tr>
        <w:trPr>
          <w:trHeight w:val="1273" w:hRule="atLeast"/>
        </w:trPr>
        <w:tc>
          <w:tcPr>
            <w:tcW w:w="46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趙壽山 </w:t>
            </w:r>
            <w:r>
              <w:rPr>
                <w:rFonts w:eastAsia="標楷體" w:cs="標楷體" w:ascii="標楷體" w:hAnsi="標楷體"/>
              </w:rPr>
              <w:t>02-2702602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397" w:hRule="atLeast"/>
        </w:trPr>
        <w:tc>
          <w:tcPr>
            <w:tcW w:w="1074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正本</w:t>
            </w:r>
          </w:p>
        </w:tc>
      </w:tr>
      <w:tr>
        <w:trPr>
          <w:trHeight w:val="349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）汽貨國明字第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 會議紀錄，紙本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頁 </w:t>
            </w:r>
          </w:p>
        </w:tc>
      </w:tr>
      <w:tr>
        <w:trPr>
          <w:trHeight w:val="170" w:hRule="exac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2" w:type="dxa"/>
            <w:gridSpan w:val="3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送因應空污法環保署政策研討會議紀錄乙份，請查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87"/>
        <w:gridCol w:w="6593"/>
      </w:tblGrid>
      <w:tr>
        <w:trPr>
          <w:trHeight w:val="374" w:hRule="atLeast"/>
        </w:trPr>
        <w:tc>
          <w:tcPr>
            <w:tcW w:w="86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</w:p>
        </w:tc>
        <w:tc>
          <w:tcPr>
            <w:tcW w:w="8480" w:type="dxa"/>
            <w:gridSpan w:val="2"/>
            <w:tcBorders/>
          </w:tcPr>
          <w:p>
            <w:pPr>
              <w:pStyle w:val="Normal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汽車貨運商業同業公會聯合會、桃園市汽車貨運商業同業公會、新北市汽車貨運商業同業公會、高雄市汽車貨運商業同業公會、高雄市直轄市汽車貨運商業同業公會、臺中市直轄市汽車貨運商業同業公會、臺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48" w:hRule="atLeast"/>
        </w:trPr>
        <w:tc>
          <w:tcPr>
            <w:tcW w:w="86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  <w:tc>
          <w:tcPr>
            <w:tcW w:w="84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1" w:hRule="atLeast"/>
        </w:trPr>
        <w:tc>
          <w:tcPr>
            <w:tcW w:w="8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  <w:tc>
          <w:tcPr>
            <w:tcW w:w="65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80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35280</wp:posOffset>
                      </wp:positionV>
                      <wp:extent cx="210947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毛行書國際碼" w:hAnsi="金梅毛行書國際碼" w:eastAsia="金梅毛行書國際碼" w:cs="金梅毛行書國際碼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金梅毛行書國際碼" w:hAnsi="金梅毛行書國際碼" w:cs="金梅毛行書國際碼" w:eastAsia="金梅毛行書國際碼"/>
                                      <w:color w:val="002060"/>
                                      <w:sz w:val="96"/>
                                      <w:szCs w:val="96"/>
                                    </w:rPr>
                                    <w:t>高福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72pt;mso-wrap-distance-left:9.05pt;mso-wrap-distance-right:9.05pt;mso-wrap-distance-top:0pt;mso-wrap-distance-bottom:0pt;margin-top:26.4pt;mso-position-vertical-relative:text;margin-left: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毛行書國際碼" w:hAnsi="金梅毛行書國際碼" w:eastAsia="金梅毛行書國際碼" w:cs="金梅毛行書國際碼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金梅毛行書國際碼" w:hAnsi="金梅毛行書國際碼" w:cs="金梅毛行書國際碼" w:eastAsia="金梅毛行書國際碼"/>
                                <w:color w:val="002060"/>
                                <w:sz w:val="96"/>
                                <w:szCs w:val="96"/>
                              </w:rPr>
                              <w:t>高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ind w:firstLine="4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因應空污法環保署政策研討會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會議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0"/>
          <w:szCs w:val="20"/>
        </w:rPr>
      </w:pPr>
      <w:r>
        <w:rPr>
          <w:rFonts w:eastAsia="標楷體" w:cs="標楷體" w:ascii="標楷體" w:hAnsi="標楷體"/>
          <w:b/>
          <w:w w:val="9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議地點：台</w:t>
      </w:r>
      <w:r>
        <w:rPr>
          <w:rFonts w:ascii="標楷體" w:hAnsi="標楷體" w:cs="標楷體" w:eastAsia="標楷體"/>
          <w:sz w:val="32"/>
          <w:szCs w:val="32"/>
        </w:rPr>
        <w:t>北市天成飯店天采廳</w:t>
      </w:r>
    </w:p>
    <w:p>
      <w:pPr>
        <w:pStyle w:val="Normal"/>
        <w:spacing w:lineRule="atLeast" w:line="0"/>
        <w:ind w:left="2267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出席人員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如簽</w:t>
      </w:r>
      <w:r>
        <w:rPr>
          <w:rFonts w:ascii="標楷體" w:hAnsi="標楷體" w:cs="標楷體" w:eastAsia="標楷體"/>
          <w:sz w:val="32"/>
          <w:szCs w:val="32"/>
        </w:rPr>
        <w:t>到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2267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主持人</w:t>
      </w:r>
      <w:r>
        <w:rPr>
          <w:rFonts w:ascii="標楷體" w:hAnsi="標楷體" w:cs="標楷體" w:eastAsia="標楷體"/>
          <w:sz w:val="32"/>
          <w:szCs w:val="32"/>
        </w:rPr>
        <w:t>：高理事長  福明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記錄：趙壽山</w:t>
      </w:r>
    </w:p>
    <w:p>
      <w:pPr>
        <w:pStyle w:val="Normal"/>
        <w:spacing w:lineRule="atLeast" w:line="0"/>
        <w:ind w:left="2267" w:hanging="2253"/>
        <w:rPr/>
      </w:pPr>
      <w:r>
        <w:rPr>
          <w:rFonts w:ascii="標楷體" w:hAnsi="標楷體" w:cs="標楷體" w:eastAsia="標楷體"/>
          <w:sz w:val="32"/>
          <w:szCs w:val="32"/>
        </w:rPr>
        <w:t>伍、主席致詞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2267" w:hanging="2253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陸、第一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背景暨環保署政策概要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柒、第二階段：討論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汽車貨運全聯會鄭常務理事堂立：說明環保署政策轉變的歷程。高雄市公會曾提出５項訴求，並尋求立委支持與環保署協商，現環保署已有正式回應，且也具體規劃時程讓業者因應。個人以為，好不容易讓環保署有善意的回應，政策內容雖不滿意，但對業者來說比起以前環保署強硬的政策要能接受，如果時間延宕而假設新人掌權，對好不容易爭取到的內容又得重新依空污法來處理。在兩權相害取其輕的考量下，個人建議先完成環保署新政策的確認，其他細節留待後續協調會時再與環保署研議。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汽車貨櫃全聯會鄭理事甘霖：當初環保署在高雄召開濾煙器推廣說明會時，個人建議政策宜採統一的標準，只要驗合格就可以全省暢行無阻，如果無法通過檢驗，該裝濾煙器或是淘汰就自行考量。原先環保署強烈主張要達到５期車的標準，現在已放寬到１０９年達４期車標準即可，若要要求環保署再下降至３期車，恐怕又無法達成共識。所以，個人建議儘速與環保署達成政策推行的共識，並請環保署正式行文各環保局與公會，讓業者有白紙黑字憑據以為遵循。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汽車貨運全聯會陳常務監事武諒：１、建議環保署是否可以讓業者有兩年的緩衝期，也就是１０９年１２月３１日以後再執行，俾利業者有充分時間應對。２、現在財政部是汰舊換新減免貨物稅的方式補助，然而以往有減免貨物稅的前例，是否可以建議新車進口減免貨物稅的方式，對業者助益較大，亦可同時解決業者購車資金的困難。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新竹市汽車貨運公會鄭理事長舜仁：環保署政策說明時本人亦在場，他伉政策的擬訂有將高雄的建議納入，且亦答應參考申請標章車輛平均值來修訂馬力比。另亦同意購車尚未交車之車主，由以註記方式用原車可進入空品區的承諾。有關貨物稅減免李祕書長亦有提出，但環保署回復此事非其權責，無法回復可不可行。環保署對於未來政策已趨明朗，對業者來說亦可提前因應，但應要報行政院核定後才可行文各單位，故在此補充說明。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汽車貨櫃全聯會鄭副理事長榮勳：建議各公會調查１、２、３期車到底數量為何？如果１期車數量不多，則可以優先淘汰１期車換取３期車不裝濾煙器之方式談判。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台灣省汽車貨櫃林理事長文東：１１２年１—４期車要符合５期車標準方能進空品區，事關重大，希望能與環保署再行協調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主席結論：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次會議以凝聚大家共識，以下僅就今天研討會大家共識做一整理如后：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儘速與環保署就其新空污政策協調，並請環保署儘速明令行文各環保局及公會，俾利業者明確指導遵循因應。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低利貸款成數及方式希能再檢討，以利業者能有購車能力遵循政府政策。</w:t>
      </w:r>
    </w:p>
    <w:p>
      <w:pPr>
        <w:pStyle w:val="Style19"/>
        <w:snapToGrid w:val="false"/>
        <w:ind w:left="849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一個統一標準來律定檢驗標準，俾利業者遵循。</w:t>
      </w:r>
    </w:p>
    <w:p>
      <w:pPr>
        <w:pStyle w:val="Style19"/>
        <w:snapToGrid w:val="false"/>
        <w:ind w:left="849" w:hanging="566"/>
        <w:rPr/>
      </w:pPr>
      <w:r>
        <w:rPr>
          <w:rFonts w:ascii="標楷體" w:hAnsi="標楷體" w:cs="標楷體" w:eastAsia="標楷體"/>
          <w:sz w:val="32"/>
          <w:szCs w:val="32"/>
        </w:rPr>
        <w:t>四、與會代表其他意見納入與環保署協商之依據，但以不影響整體政策的明確頒布期程，俾免日久生變。　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23355" cy="935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77635" cy="942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24930" cy="947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30975" cy="942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00495" cy="9470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70015" cy="9374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30975" cy="9374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金梅毛行書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nsolas" w:hAnsi="Consolas" w:eastAsia="細明體;MingLiU" w:cs="Consolas"/>
      <w:color w:val="333333"/>
      <w:sz w:val="13"/>
      <w:szCs w:val="13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30" w:hanging="33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spacing w:lineRule="exact" w:line="320"/>
      <w:ind w:left="44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00"/>
    </w:pPr>
    <w:rPr>
      <w:rFonts w:ascii="Consolas" w:hAnsi="Consolas" w:eastAsia="細明體;MingLiU" w:cs="Consolas"/>
      <w:color w:val="333333"/>
      <w:kern w:val="0"/>
      <w:sz w:val="13"/>
      <w:szCs w:val="13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8:00Z</dcterms:created>
  <dc:creator>User</dc:creator>
  <dc:description/>
  <cp:keywords/>
  <dc:language>en-US</dc:language>
  <cp:lastModifiedBy>Owner</cp:lastModifiedBy>
  <cp:lastPrinted>2017-10-25T10:19:00Z</cp:lastPrinted>
  <dcterms:modified xsi:type="dcterms:W3CDTF">2018-07-19T06:34:00Z</dcterms:modified>
  <cp:revision>5</cp:revision>
  <dc:subject/>
  <dc:title>台灣省汽車貨運商業同業公會聯合會　函</dc:title>
</cp:coreProperties>
</file>