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758"/>
        <w:gridCol w:w="208"/>
        <w:gridCol w:w="4349"/>
      </w:tblGrid>
      <w:tr>
        <w:trPr>
          <w:trHeight w:val="794" w:hRule="atLeast"/>
        </w:trPr>
        <w:tc>
          <w:tcPr>
            <w:tcW w:w="9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台北市信義路三段</w:t>
            </w:r>
            <w:r>
              <w:rPr>
                <w:rFonts w:eastAsia="標楷體" w:cs="標楷體" w:ascii="標楷體" w:hAnsi="標楷體"/>
              </w:rPr>
              <w:t>162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副本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）汽貨國華字第</w:t>
            </w:r>
            <w:r>
              <w:rPr>
                <w:rFonts w:eastAsia="標楷體" w:cs="標楷體" w:ascii="標楷體" w:hAnsi="標楷體"/>
              </w:rPr>
              <w:t>06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800" w:hanging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有關貴會於本會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屆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理監事聯席會議所提議案經本會向交通部提出建議「貨車不得超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，全聯結車不得超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，汽車全寬不得超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公尺」乙案，頃奉該部回復如說明，敬請　查照。 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108" w:after="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依據交通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交路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00337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函文影本後附供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 w:before="108" w:after="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交通部上函說明略以「有關貴會建議修正大貨車全長不超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之規定，本部業已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修正發布，並自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8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實施。另貴會建議全聯結車全長尺度修正為不得超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部分，經蒐集國外先進國家車輛尺度規定，歐盟指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ouncil Directive96/53/E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規定一般聯結車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半聯結車及全聯結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其全長不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.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、美國加州為全長不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.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澳洲為全長不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、日本為全長不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，我國現行道路交通安全規則規定半聯結車為全長不得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、全聯結車為全長不得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，已相對先進國家寬鬆。」、「另貴會建議汽車全寬修正為不得超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一節，依據公路路線設計規範、市區道路及附屬工程設計規範規定，道路車道寬度依服務性質可設計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，倘車輛全寬尺度放寬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，行駛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寬之車道將無法符合道路交通安全規則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規定之兩車最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.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間距。且現況道路設計規範係以車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作為設計，放寬車寬會使現有公路「平曲線車道加寬」及「車輛最小轉向軌跡半徑」之設計值不足，爰經評估暫無放寬空閒。」。</w:t>
            </w:r>
          </w:p>
          <w:p>
            <w:pPr>
              <w:pStyle w:val="Normal"/>
              <w:spacing w:lineRule="exact" w:line="480" w:before="108" w:after="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南市汽車貨運商業同業公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臺北市汽車貨運商業同業公會、臺南市直轄市汽車貨運商業同業公會、臺中市汽車貨運商業同業公會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14" w:hRule="atLeast"/>
        </w:trPr>
        <w:tc>
          <w:tcPr>
            <w:tcW w:w="50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 w:before="108" w:after="0"/>
              <w:ind w:left="800" w:hanging="8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理事長</w:t>
            </w:r>
          </w:p>
        </w:tc>
        <w:tc>
          <w:tcPr>
            <w:tcW w:w="45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8" w:after="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215265</wp:posOffset>
                  </wp:positionV>
                  <wp:extent cx="2190115" cy="793750"/>
                  <wp:effectExtent l="0" t="0" r="0" b="0"/>
                  <wp:wrapNone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3895</wp:posOffset>
            </wp:positionH>
            <wp:positionV relativeFrom="paragraph">
              <wp:posOffset>-508635</wp:posOffset>
            </wp:positionV>
            <wp:extent cx="7489190" cy="1059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9770</wp:posOffset>
            </wp:positionH>
            <wp:positionV relativeFrom="paragraph">
              <wp:posOffset>-521335</wp:posOffset>
            </wp:positionV>
            <wp:extent cx="7491730" cy="1052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52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36:00Z</dcterms:created>
  <dc:creator>Windows 使用者</dc:creator>
  <dc:description/>
  <cp:keywords/>
  <dc:language>en-US</dc:language>
  <cp:lastModifiedBy>CA-2</cp:lastModifiedBy>
  <dcterms:modified xsi:type="dcterms:W3CDTF">2019-02-14T05:53:00Z</dcterms:modified>
  <cp:revision>7</cp:revision>
  <dc:subject/>
  <dc:title/>
</cp:coreProperties>
</file>