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六　大客車車身各部規格應符合左表規定 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413"/>
        <w:gridCol w:w="1796"/>
        <w:gridCol w:w="2120"/>
        <w:gridCol w:w="3080"/>
        <w:gridCol w:w="1836"/>
        <w:gridCol w:w="16"/>
        <w:gridCol w:w="1228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項  目    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適用一般大客車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適用軸距四公尺以上大客車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適用市區雙層公車  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檢  驗  要  領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備          註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實施日期       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一、踏步高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多四○公分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多四○公分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多四○公分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空車狀態時以踏板上表面與地面間之距離為準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  <w:br/>
              <w:t xml:space="preserve">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      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二、走道寬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三二公分  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三二公分      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      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三、門框高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一八五公分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一八五公分    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       </w:t>
            </w:r>
          </w:p>
        </w:tc>
      </w:tr>
      <w:tr>
        <w:trPr>
          <w:trHeight w:val="297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門框寬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六公分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六公分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九○公分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至少六○公分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區雙層公車靠上下層聯絡階梯之上下客車門寬度不得少於九○公分；另一車門寬度不得少於六○公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區雙層公車以外之大客車，門框高於一六五公分以上之部分，其門框寬不受七六公分之限制，但該部分面積應至少七六○平方公分。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內高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一八五公分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一八五公分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上層至少一七○公分       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下層至少一八五公分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以走道中央以內部淨高為準。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軸距未達四公尺大客車申請核定立位時，內高應符合本規定。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             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六、椅距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○公分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○公分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○公分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從前椅之前緣量至後椅之前緣間︵即對應點︶之距離為準。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項目道路交通安全規則內已有規定，但補充檢驗要領。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七、椅墊深  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四○公分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四○公分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四○公分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以椅墊前端至椅墊最深處之距離。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八、駕駛座欄桿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設於駕駛座之後部。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核定立位車輛適用。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九、行李架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長途車必備，但有行李廂者得免設置。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       </w:t>
            </w:r>
          </w:p>
        </w:tc>
      </w:tr>
      <w:tr>
        <w:trPr>
          <w:trHeight w:val="69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行李廂高度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多一ＯＯ公分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以行李廂內最大淨高為準。</w:t>
            </w:r>
          </w:p>
          <w:p>
            <w:pPr>
              <w:pStyle w:val="Normal"/>
              <w:snapToGrid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行李廂不得裝置座椅。</w:t>
            </w:r>
          </w:p>
          <w:p>
            <w:pPr>
              <w:pStyle w:val="Normal"/>
              <w:snapToGrid w:val="false"/>
              <w:spacing w:lineRule="exact" w:line="440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車高三．五公尺以下或經實車滿載配重傾斜穩定度大於三十五度測試合格者，其行李廂高度得不受至多一ＯＯ公分之限制。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發布日起實施。</w:t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、扶手或拉捍或拉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          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核定立位之長途及市公車必備，具備其中任何一種均可。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十二、上下車扶手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應設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每車門︵不包括安全門︶兩邊各一套。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、安全門有效高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一六○公分            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效幅度至少上層一四○公分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</w:rPr>
              <w:t>五○公分，下層一五Ｏ公分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</w:rPr>
              <w:t xml:space="preserve">五Ｏ公分          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安全門應設於車身後部中央，如引擎為後置式或車身後部裝設冷氣機者，准設於車身左側之後部或中部。     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發布日起實施。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、安全門有效寬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六公分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七六公分 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、安全門通道寬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三二公分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少三二公分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安全門通道應設置於安全門有效寬之範圍內。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現行規定 </w:t>
            </w:r>
          </w:p>
        </w:tc>
      </w:tr>
      <w:tr>
        <w:trPr>
          <w:trHeight w:val="1455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十六、安全門下緣距地高  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多一○○公分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多一○○公分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至多一○○公分   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指安全門通道或階梯下緣距地高，但設階梯者其階梯寬至少七六公分，階梯深至少二五公分。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2.1.1</w:t>
            </w:r>
            <w:r>
              <w:rPr>
                <w:rFonts w:ascii="標楷體" w:hAnsi="標楷體" w:cs="標楷體" w:eastAsia="標楷體"/>
              </w:rPr>
              <w:t xml:space="preserve">起新領牌車輛實施。  </w:t>
            </w:r>
          </w:p>
        </w:tc>
      </w:tr>
      <w:tr>
        <w:trPr>
          <w:trHeight w:val="253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十七、「安全門」標</w:t>
            </w:r>
            <w:r>
              <w:rPr>
                <w:rFonts w:ascii="標楷體" w:hAnsi="標楷體" w:cs="標楷體" w:eastAsia="標楷體"/>
              </w:rPr>
              <w:t>識字體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每字至少一○公分見方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每字至少一○公分見方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每字至少一○公分見方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</w:rPr>
              <w:t>一、應設置於安全門上（即安全門本身</w:t>
            </w:r>
            <w:r>
              <w:rPr>
                <w:rFonts w:ascii="標楷體" w:hAnsi="標楷體" w:cs="標楷體" w:eastAsia="標楷體"/>
              </w:rPr>
              <w:t xml:space="preserve">上方）。 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安全門上並應標明操作方法。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行規定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八、安全門警告裝置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備有安全門開啟時對駕駛人之警告裝置      </w:t>
            </w:r>
            <w:r>
              <w:rPr>
                <w:rFonts w:eastAsia="標楷體" w:cs="標楷體" w:ascii="標楷體" w:hAnsi="標楷體"/>
              </w:rPr>
              <w:br/>
              <w:t xml:space="preserve">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備有安全門開啟時對駕駛人之警告裝置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備有安全門開啟時對駕駛人之警告裝置    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警告裝置可為警告燈、警鈴或蜂鳴器等。      </w:t>
            </w:r>
            <w:r>
              <w:rPr>
                <w:rFonts w:eastAsia="標楷體" w:cs="標楷體" w:ascii="標楷體" w:hAnsi="標楷體"/>
              </w:rPr>
              <w:br/>
              <w:t xml:space="preserve">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2.1.1</w:t>
            </w:r>
            <w:r>
              <w:rPr>
                <w:rFonts w:ascii="標楷體" w:hAnsi="標楷體" w:cs="標楷體" w:eastAsia="標楷體"/>
              </w:rPr>
              <w:t xml:space="preserve">起新領牌車輛實施。  </w:t>
            </w:r>
          </w:p>
        </w:tc>
      </w:tr>
      <w:tr>
        <w:trPr>
          <w:trHeight w:val="2308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九、安全窗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身兩側每側至少各五面，每面有效面積至少九○○○平方公分 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身兩側每側至少各五面，每面有效面積至少九○○○平方公分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身兩側每側至少各五面，每面有效面積至少九○○○平方公分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效面積指安全窗打開後窗框之淨長乘以深寬所得乘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窗每面開度均應可達九十度以上。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已設有安全門者得免設置安全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具備安全窗者得免設安全門。   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行規定     </w:t>
            </w:r>
          </w:p>
        </w:tc>
      </w:tr>
      <w:tr>
        <w:trPr>
          <w:trHeight w:val="1183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Ｏ、車窗擊破裝置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具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具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具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窗為活動式︵可開啟式︶者得免設置。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行規定 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一、其他 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附件未規範部分應符合﹁市區汽車客運業申請行駛雙層公車處理要點﹂之規定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行規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1797" w:footer="0" w:bottom="179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  <w:textAlignment w:val="baseline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3:00Z</dcterms:created>
  <dc:creator>aa</dc:creator>
  <dc:description/>
  <dc:language>en-US</dc:language>
  <cp:lastModifiedBy>CA-2</cp:lastModifiedBy>
  <dcterms:modified xsi:type="dcterms:W3CDTF">2021-06-03T03:03:00Z</dcterms:modified>
  <cp:revision>2</cp:revision>
  <dc:subject/>
  <dc:title>附件六  大客車車身各部規格應符合左表規定</dc:title>
</cp:coreProperties>
</file>