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947"/>
        <w:gridCol w:w="378"/>
        <w:gridCol w:w="3784"/>
        <w:gridCol w:w="1087"/>
        <w:gridCol w:w="1400"/>
        <w:gridCol w:w="518"/>
      </w:tblGrid>
      <w:tr>
        <w:trPr>
          <w:trHeight w:val="360" w:hRule="atLeast"/>
        </w:trPr>
        <w:tc>
          <w:tcPr>
            <w:tcW w:w="10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7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益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彰化縣和美鎮線東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7330736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41778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賴秀勳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彰化市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苳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路二段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290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66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32947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936-28808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陳振典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彰化縣溪湖鎮彰水路三段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17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常務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4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8852230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2-54666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賴宜民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彰化縣員林鎮中山路一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5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4-8321108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9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573146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蔡英男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雲林縣北港鎮文仁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7838831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79995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明昌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雲林縣西螺鎮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5862313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0-92253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順隆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雲林縣北港鎮文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7832449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2-113456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宏奕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雲林縣虎尾鎮四維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5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633627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794555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何信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苗栗市玉華里玉清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7-321790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5-72644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天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苗栗縣竹南鎮龍江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9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7-462621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6360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盧棟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宜蘭縣五結鄉中正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9-650678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2686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陳秀乾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宜蘭縣頭城鎮青雲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9-775760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5-53688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洪登福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屏東市清溪里清寧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8-7621565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8-477779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績勤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屏東縣萬丹鄉萬丹路一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8-7772349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82828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曾明炘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彰化縣芬園鄉嘉東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9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5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(049)2512148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3-335148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胡榮彬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南投市信義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7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經理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9-222246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254558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劉正中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嘉義市北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7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237182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9-55962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塗生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嘉義縣太保市南埤路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5-237358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12-180823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文賢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新竹縣寶山鄉園區二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-5773191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2576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徐榮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新竹縣竹北市中正東路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2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理事長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超研澤中黑;新細明體"/>
                <w:b/>
                <w:b/>
                <w:color w:val="000000"/>
                <w:sz w:val="22"/>
              </w:rPr>
            </w:pPr>
            <w:r>
              <w:rPr>
                <w:rFonts w:eastAsia="超研澤中黑;新細明體" w:ascii="標楷體" w:hAnsi="標楷體"/>
                <w:b/>
                <w:color w:val="000000"/>
                <w:sz w:val="22"/>
              </w:rPr>
              <w:t>03-5557147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37-1511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陳侃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花蓮縣吉安鄉仁安村南海六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-8421566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52147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謝長榮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花蓮縣吉安鄉仁安村南海九街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11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3-8421823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10-4772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魏倫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基隆市中正區信五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4225474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8269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源福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嘉義縣水上鄉水頭村中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2684114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5618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凱恩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新竹縣竹北市溝貝街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(03)55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41299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0-870869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蔡文明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台東市青海路四段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76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89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12729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10-46963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350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商業同業公會聯合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3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952"/>
        <w:gridCol w:w="378"/>
        <w:gridCol w:w="3793"/>
        <w:gridCol w:w="1078"/>
        <w:gridCol w:w="1414"/>
        <w:gridCol w:w="518"/>
      </w:tblGrid>
      <w:tr>
        <w:trPr>
          <w:trHeight w:val="360" w:hRule="atLeast"/>
        </w:trPr>
        <w:tc>
          <w:tcPr>
            <w:tcW w:w="10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22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徐振坤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大園區橫峰里橫湳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常務監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852103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10-15425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許時釗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平鎮區廣平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918427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72-180766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伏峰山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蘆竹區宏竹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3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23780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8-8800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張傳炉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平鎮區復興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3-4953481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7-96434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周國福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桃園市蘆竹區蘆興南路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-3223589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35-23054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李國志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pacing w:val="-14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14"/>
                <w:sz w:val="22"/>
              </w:rPr>
              <w:t>桃園市新屋區頭洲里民族路六段</w:t>
            </w:r>
            <w:r>
              <w:rPr>
                <w:rFonts w:eastAsia="標楷體" w:ascii="標楷體" w:hAnsi="標楷體"/>
                <w:b/>
                <w:color w:val="000000"/>
                <w:spacing w:val="-14"/>
                <w:sz w:val="22"/>
              </w:rPr>
              <w:t>675</w:t>
            </w:r>
            <w:r>
              <w:rPr>
                <w:rFonts w:ascii="標楷體" w:hAnsi="標楷體" w:eastAsia="標楷體"/>
                <w:b/>
                <w:color w:val="000000"/>
                <w:spacing w:val="-14"/>
                <w:sz w:val="22"/>
              </w:rPr>
              <w:t>巷</w:t>
            </w:r>
            <w:r>
              <w:rPr>
                <w:rFonts w:eastAsia="標楷體" w:ascii="標楷體" w:hAnsi="標楷體"/>
                <w:b/>
                <w:color w:val="000000"/>
                <w:spacing w:val="-14"/>
                <w:sz w:val="22"/>
              </w:rPr>
              <w:t>36</w:t>
            </w:r>
            <w:r>
              <w:rPr>
                <w:rFonts w:ascii="標楷體" w:hAnsi="標楷體" w:eastAsia="標楷體"/>
                <w:b/>
                <w:color w:val="000000"/>
                <w:spacing w:val="-14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b/>
                <w:color w:val="000000"/>
                <w:sz w:val="22"/>
              </w:rPr>
              <w:t>03-4909772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5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65331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曹立生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2"/>
              </w:rPr>
              <w:t>桃園市平鎮區環南路二段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2"/>
              </w:rPr>
              <w:t>271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2"/>
              </w:rPr>
              <w:t>樓之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監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681081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1-13823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蕭新生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桃園市大園區圳頭里後館一路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監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861962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10-25565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羅文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楊梅區高上路一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bookmarkStart w:id="0" w:name="_Hlk133590233"/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-4855211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32-278790</w:t>
            </w:r>
            <w:bookmarkEnd w:id="0"/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乙靖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女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楊梅區幼獅路二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8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78455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3-95563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陳富鄉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蘆竹區新生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5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監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23978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6878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邱開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桃園區信光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551133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21-9167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陳玉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楊梅區上湖一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8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2888011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4855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邱顯章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桃園市蘆竹區興福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2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232458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1969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吳耿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大溪區仁善一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900229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7827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陳鴻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蘆竹區南青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3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55626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3-93877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游景元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桃園區大興西路二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-301183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10-11969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劉安瑋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中壢區元化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026311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37-10808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杜宗維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楊梅區高上路一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75181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3733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麒浚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楊梅區瑞溪路一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5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3-482413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26-56746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0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0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952"/>
        <w:gridCol w:w="378"/>
        <w:gridCol w:w="3792"/>
        <w:gridCol w:w="1078"/>
        <w:gridCol w:w="1414"/>
        <w:gridCol w:w="518"/>
      </w:tblGrid>
      <w:tr>
        <w:trPr>
          <w:trHeight w:val="360" w:hRule="atLeast"/>
        </w:trPr>
        <w:tc>
          <w:tcPr>
            <w:tcW w:w="10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19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廷旭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土城區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6046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037525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677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蕭添宏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板橋區民生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54966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5-17766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慶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林口區忠孝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3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609203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726389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641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泱昌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莊區新泰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97537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2227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蔡寶南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中和區圓通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28868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72-12786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褚宗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龜山區萬壽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3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8200006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8-33667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蔡杰翰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新北市林口區湖子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副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2-2297556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15-00003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施建仲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新北市八里區忠孝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8630565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07988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豐順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五股區凌雲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9311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0-32688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盈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莊區新莊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58-12263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王富山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三重郵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9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信箱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86007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07067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啓恒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店區百忍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1164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53-33881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陶克威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莊區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5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06507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35132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翁阿輝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土城區中央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總經理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67904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46231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賴松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基隆市七堵區實踐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號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-2451835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33-929826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966"/>
        <w:gridCol w:w="364"/>
        <w:gridCol w:w="3807"/>
        <w:gridCol w:w="1064"/>
        <w:gridCol w:w="1414"/>
        <w:gridCol w:w="532"/>
      </w:tblGrid>
      <w:tr>
        <w:trPr>
          <w:trHeight w:val="360" w:hRule="atLeast"/>
        </w:trPr>
        <w:tc>
          <w:tcPr>
            <w:tcW w:w="10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350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徐進德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翠亨南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218195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81899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國堂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金區中華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2151212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89-115168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80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莉雯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苓雅區林森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33358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9-1000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80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錦章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楠梓區楠梓新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513360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616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郭階豪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仁武區文教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8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731323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0935-4711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東和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鼓山區龍德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5554678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3707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坤龍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大寮區鳳林一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9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416712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3-9873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443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戴進成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國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125055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30990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余明華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金區河南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286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呂炳融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小港區中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932873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43523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蘇崇斌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仁武區水管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736190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63137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維峰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金福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220891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910-7177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79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曹順雄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楠梓區鳳楠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521256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3307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葉志豪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左營區華夏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5529305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4425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高雄市汽車貨運公會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江天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高雄市鳳山區新富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07-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7611810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09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53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07958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0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976"/>
        <w:gridCol w:w="351"/>
        <w:gridCol w:w="3807"/>
        <w:gridCol w:w="1064"/>
        <w:gridCol w:w="1413"/>
        <w:gridCol w:w="532"/>
      </w:tblGrid>
      <w:tr>
        <w:trPr>
          <w:trHeight w:val="370" w:hRule="atLeast"/>
        </w:trPr>
        <w:tc>
          <w:tcPr>
            <w:tcW w:w="10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163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131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余添綺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中鋼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038010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30529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56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志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苓雅區武智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512442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60-562775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武諒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鳳山區民生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462571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82204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521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田國興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林園區文化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431855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65867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賴憲昌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金區佛德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41860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73438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進炎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高雄市岡山區介壽西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260989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2-11853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銘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鳳山區南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919030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58-78009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清彥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一心一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 xml:space="preserve">理監事  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 xml:space="preserve">董事長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21284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8-07526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521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鴻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湖內中山路一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93101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939015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泰源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路竹區復興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965672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7553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48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吳凱立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鳳山區過雄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921017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282456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60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曹國斌</w:t>
            </w:r>
          </w:p>
        </w:tc>
        <w:tc>
          <w:tcPr>
            <w:tcW w:w="3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路竹區復興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 　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經理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975361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9-53033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50" w:hRule="atLeast"/>
        </w:trPr>
        <w:tc>
          <w:tcPr>
            <w:tcW w:w="10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966"/>
        <w:gridCol w:w="350"/>
        <w:gridCol w:w="3807"/>
        <w:gridCol w:w="1064"/>
        <w:gridCol w:w="1414"/>
        <w:gridCol w:w="532"/>
      </w:tblGrid>
      <w:tr>
        <w:trPr>
          <w:trHeight w:val="360" w:hRule="atLeast"/>
        </w:trPr>
        <w:tc>
          <w:tcPr>
            <w:tcW w:w="10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80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清景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北屯區后庄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8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市議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2917640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3169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榮鴻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大甲區中山路２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市議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816696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23669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208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胡木源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西區樂群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713300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42713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1</w:t>
            </w:r>
          </w:p>
        </w:tc>
      </w:tr>
      <w:tr>
        <w:trPr>
          <w:trHeight w:val="12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清安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大里區仁化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4967799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95696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2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敏星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臨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7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565993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5-00696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葉佐良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港埠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6576837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23207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義彰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北屯區四平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00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4225520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74037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趙啟成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中市烏日區環河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樓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7911177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3-05566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文豐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大甲區中山路二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816696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9-81669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趙瑞珍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北屯區東山路一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6567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5-6861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盧月幸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中市豐原區圓環南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25156077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6-46635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9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建隆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臨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26305987  0972-09767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0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20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272"/>
        <w:gridCol w:w="884"/>
        <w:gridCol w:w="68"/>
        <w:gridCol w:w="350"/>
        <w:gridCol w:w="534"/>
        <w:gridCol w:w="364"/>
        <w:gridCol w:w="2909"/>
        <w:gridCol w:w="884"/>
        <w:gridCol w:w="208"/>
        <w:gridCol w:w="898"/>
        <w:gridCol w:w="488"/>
        <w:gridCol w:w="532"/>
        <w:gridCol w:w="352"/>
        <w:gridCol w:w="532"/>
        <w:gridCol w:w="890"/>
      </w:tblGrid>
      <w:tr>
        <w:trPr>
          <w:trHeight w:val="350" w:hRule="atLeast"/>
        </w:trPr>
        <w:tc>
          <w:tcPr>
            <w:tcW w:w="10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研澤楷書體;新細明體" w:hAnsi="研澤楷書體;新細明體" w:eastAsia="研澤楷書體;新細明體" w:cs="Times New Roman"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color w:val="000000"/>
                <w:kern w:val="0"/>
                <w:sz w:val="22"/>
              </w:rPr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梁國山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內湖區文德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7997878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20449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1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登山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士林區承德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8858580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2-29292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2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福明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中正區重慶南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337762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133391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3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錢宏偉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南港區南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副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788876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03680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4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祖勳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大安區和平東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9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總經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3770465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6-22545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5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明煌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萬華區西園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8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3096503</w:t>
            </w:r>
          </w:p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803507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6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楊忠貫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汐止區大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6487540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09769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7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郭上任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中和區廣福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82610000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253456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8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楊文祥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內湖區康寧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6323277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21317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9</w:t>
            </w:r>
          </w:p>
        </w:tc>
        <w:tc>
          <w:tcPr>
            <w:tcW w:w="1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7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28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952"/>
        <w:gridCol w:w="364"/>
        <w:gridCol w:w="3793"/>
        <w:gridCol w:w="1106"/>
        <w:gridCol w:w="1372"/>
        <w:gridCol w:w="532"/>
      </w:tblGrid>
      <w:tr>
        <w:trPr>
          <w:trHeight w:val="350" w:hRule="atLeast"/>
        </w:trPr>
        <w:tc>
          <w:tcPr>
            <w:tcW w:w="10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59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59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俊騫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佳里區新生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722122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95880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16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世和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新營區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6358029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028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16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梁明德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仁德區中山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5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709966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39397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志榮</w:t>
            </w:r>
          </w:p>
        </w:tc>
        <w:tc>
          <w:tcPr>
            <w:tcW w:w="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柳營區中山西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1210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3</w:t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郭昌憲</w:t>
            </w:r>
          </w:p>
        </w:tc>
        <w:tc>
          <w:tcPr>
            <w:tcW w:w="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麻豆區南勢里南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6-5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5721479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26217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4</w:t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嘉哲</w:t>
            </w:r>
          </w:p>
        </w:tc>
        <w:tc>
          <w:tcPr>
            <w:tcW w:w="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鹽水區仁愛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6520377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3-50511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350" w:hRule="atLeast"/>
        </w:trPr>
        <w:tc>
          <w:tcPr>
            <w:tcW w:w="10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直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52"/>
        <w:gridCol w:w="378"/>
        <w:gridCol w:w="3779"/>
        <w:gridCol w:w="1106"/>
        <w:gridCol w:w="1372"/>
        <w:gridCol w:w="532"/>
      </w:tblGrid>
      <w:tr>
        <w:trPr>
          <w:trHeight w:val="350" w:hRule="atLeast"/>
        </w:trPr>
        <w:tc>
          <w:tcPr>
            <w:tcW w:w="10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350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武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東區裕農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7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總經理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340254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3985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6</w:t>
            </w:r>
          </w:p>
        </w:tc>
      </w:tr>
      <w:tr>
        <w:trPr>
          <w:trHeight w:val="44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清朝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永康區崑山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72573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697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7</w:t>
            </w:r>
          </w:p>
        </w:tc>
      </w:tr>
      <w:tr>
        <w:trPr>
          <w:trHeight w:val="69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健良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安南區郡安路４段８９巷１號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823997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1-9218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謝宗欽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安南區北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4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472721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378299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9</w:t>
            </w:r>
          </w:p>
        </w:tc>
      </w:tr>
      <w:tr>
        <w:trPr>
          <w:trHeight w:val="37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吳振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安南區富東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59123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10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。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938"/>
        <w:gridCol w:w="392"/>
        <w:gridCol w:w="3779"/>
        <w:gridCol w:w="1092"/>
        <w:gridCol w:w="1297"/>
        <w:gridCol w:w="532"/>
      </w:tblGrid>
      <w:tr>
        <w:trPr>
          <w:trHeight w:val="350" w:hRule="atLeast"/>
        </w:trPr>
        <w:tc>
          <w:tcPr>
            <w:tcW w:w="10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35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木生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黎明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479597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2-96774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1</w:t>
            </w:r>
          </w:p>
        </w:tc>
      </w:tr>
      <w:tr>
        <w:trPr>
          <w:trHeight w:val="592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詹玉鳳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西區三民路一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72788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422517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2</w:t>
            </w:r>
          </w:p>
        </w:tc>
      </w:tr>
      <w:tr>
        <w:trPr>
          <w:trHeight w:val="800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龍楨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西屯區中康一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425294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42609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754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蘇瑞隆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烏日區中山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經理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3809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31642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4</w:t>
            </w:r>
          </w:p>
        </w:tc>
      </w:tr>
      <w:tr>
        <w:trPr>
          <w:trHeight w:val="350" w:hRule="atLeast"/>
        </w:trPr>
        <w:tc>
          <w:tcPr>
            <w:tcW w:w="10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。</w:t>
            </w:r>
          </w:p>
        </w:tc>
      </w:tr>
      <w:tr>
        <w:trPr>
          <w:trHeight w:val="350" w:hRule="atLeast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總計：本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個會員公會代表人數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。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eastAsia="研澤楷書體;新細明體" w:cs="Times New Roman"/>
          <w:color w:val="000000"/>
          <w:kern w:val="0"/>
          <w:sz w:val="22"/>
        </w:rPr>
      </w:pPr>
      <w:r>
        <w:rPr>
          <w:rFonts w:eastAsia="研澤楷書體;新細明體"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研澤楷書體;新細明體" w:cs="標楷體"/>
          <w:color w:val="000000"/>
          <w:kern w:val="0"/>
          <w:sz w:val="22"/>
        </w:rPr>
      </w:pPr>
      <w:r>
        <w:rPr>
          <w:rFonts w:eastAsia="研澤楷書體;新細明體" w:cs="標楷體" w:ascii="標楷體" w:hAnsi="標楷體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研澤楷書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4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華康儷粗黑" w:hAnsi="華康儷粗黑" w:eastAsia="華康儷粗黑" w:cs="Book Antiqua"/>
      <w:color w:val="000000"/>
      <w:sz w:val="32"/>
    </w:rPr>
  </w:style>
  <w:style w:type="character" w:styleId="Style19">
    <w:name w:val="註解文字 字元"/>
    <w:qFormat/>
    <w:rPr>
      <w:rFonts w:ascii="Arial" w:hAnsi="Arial" w:eastAsia="細明體;MingLiU" w:cs="Arial"/>
      <w:kern w:val="2"/>
      <w:sz w:val="28"/>
    </w:rPr>
  </w:style>
  <w:style w:type="character" w:styleId="Style20">
    <w:name w:val="問候 字元"/>
    <w:qFormat/>
    <w:rPr>
      <w:rFonts w:ascii="Times New Roman" w:hAnsi="Times New Roman" w:eastAsia="華康楷書體W7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儷粗黑" w:hAnsi="華康儷粗黑" w:eastAsia="華康儷粗黑" w:cs="Book Antiqua"/>
      <w:color w:val="00000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>
      <w:spacing w:lineRule="atLeast" w:line="360"/>
      <w:textAlignment w:val="baseline"/>
    </w:pPr>
    <w:rPr>
      <w:rFonts w:ascii="Arial" w:hAnsi="Arial" w:eastAsia="細明體;MingLiU" w:cs="Arial"/>
      <w:kern w:val="2"/>
      <w:sz w:val="28"/>
      <w:szCs w:val="20"/>
      <w:lang w:val="en-US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eastAsia="華康楷書體W7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4:00Z</dcterms:created>
  <dc:creator>acer</dc:creator>
  <dc:description/>
  <cp:keywords/>
  <dc:language>en-US</dc:language>
  <cp:lastModifiedBy>汶賢 林</cp:lastModifiedBy>
  <cp:lastPrinted>2024-01-12T14:57:00Z</cp:lastPrinted>
  <dcterms:modified xsi:type="dcterms:W3CDTF">2024-01-12T09:17:00Z</dcterms:modified>
  <cp:revision>12</cp:revision>
  <dc:subject/>
  <dc:title/>
</cp:coreProperties>
</file>